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5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’an-ı Kerim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Şehrimiz….”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lık ve Yazma Beceriler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ltür ve Medeniyetimize Yön Verenler</w:t>
            </w:r>
            <w:r>
              <w:rPr>
                <w:sz w:val="20"/>
                <w:szCs w:val="20"/>
              </w:rPr>
              <w:t xml:space="preserve">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ak ve Yurttaşlık Eğitim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Hlk157675300"/>
            <w:bookmarkEnd w:id="0"/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5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’an-ı Kerim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Şehrimiz….”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lık ve Yazma Beceriler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ltür ve Medeniyetimize Yön Verenler</w:t>
            </w:r>
            <w:r>
              <w:rPr>
                <w:sz w:val="20"/>
                <w:szCs w:val="20"/>
              </w:rPr>
              <w:t xml:space="preserve">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ak ve Yurttaşlık Eğitim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8:00Z</dcterms:created>
  <dc:creator>Murat SUT</dc:creator>
  <dc:description/>
  <cp:keywords/>
  <dc:language>en-US</dc:language>
  <cp:lastModifiedBy>Mustafa Colak</cp:lastModifiedBy>
  <cp:lastPrinted>2022-01-12T09:39:00Z</cp:lastPrinted>
  <dcterms:modified xsi:type="dcterms:W3CDTF">2024-02-01T07:57:00Z</dcterms:modified>
  <cp:revision>10</cp:revision>
  <dc:subject/>
  <dc:title/>
</cp:coreProperties>
</file>