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4–2025 EĞİTİM ÖĞRETİM YILI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AOKUL 7. SINIFTA OKUYACAK ÖĞRENCİLER İÇİN SEÇMELİ DERS DİLEKÇESİ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RECİK ORTAOKULU MÜDÜRLÜĞÜNE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Velisi bulunduğum okulunuz .…./….. Sınıfı ……………………………………………………T.C. Kimlik No’lu ………………………………………………………. isimli öğrencinin 2024–2025 eğitim öğretim yılında aşağıda belirtilen toplamda 6 saatlik seçmeli dersleri almasını istiyorum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Gereğini bilgilerinize arz ederim.</w:t>
      </w:r>
    </w:p>
    <w:p>
      <w:pPr>
        <w:pStyle w:val="AralkYok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Öğrenci Adı Soyadı/No:                                                                            </w:t>
        <w:tab/>
        <w:t>Veli Adı Soyadı:</w:t>
      </w:r>
    </w:p>
    <w:p>
      <w:pPr>
        <w:pStyle w:val="AralkYok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Tarih ve İmza:                                                                                      </w:t>
        <w:tab/>
        <w:t>Tarih ve İmza: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AOKULLAR İÇİN HAFTALIK SEÇMELİ DERS SEÇİM TABLOSU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1"/>
        <w:gridCol w:w="921"/>
        <w:gridCol w:w="4961"/>
      </w:tblGrid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EÇMELİ DERSLER </w:t>
            </w:r>
          </w:p>
        </w:tc>
      </w:tr>
      <w:tr>
        <w:trPr>
          <w:trHeight w:val="2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İNSAN TOPLUM VE BİLİ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N, AHLAK VE DEĞER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 ve Bilim Uygulamaları</w:t>
            </w:r>
            <w:r>
              <w:rPr>
                <w:bCs/>
                <w:sz w:val="20"/>
                <w:szCs w:val="20"/>
              </w:rPr>
              <w:t xml:space="preserve"> 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’an-ı Kerim (4)</w:t>
            </w:r>
          </w:p>
        </w:tc>
      </w:tr>
      <w:tr>
        <w:trPr>
          <w:trHeight w:val="2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(İngilizce)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gamberimizin Hayatı (4)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Şehrimiz….”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Dini Bilgiler (2)</w:t>
            </w:r>
          </w:p>
        </w:tc>
      </w:tr>
      <w:tr>
        <w:trPr>
          <w:trHeight w:val="2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Temelli Sosyal Sorumluluk Çalışmaları 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ür ve Medeniyetimize Yön Verenler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a Okur Yazarlığı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hlak ve Yurttaşlık Eğitimi</w:t>
            </w:r>
            <w:r>
              <w:rPr>
                <w:sz w:val="20"/>
                <w:szCs w:val="20"/>
              </w:rPr>
              <w:t xml:space="preserve">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t Bilinci (2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ÜLTÜR, SANAT VE SPOR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yaşam becerileri (2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Sosyal hayatında Aile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k (4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0" w:name="_Hlk157675300"/>
            <w:bookmarkEnd w:id="0"/>
            <w:r>
              <w:rPr>
                <w:sz w:val="20"/>
                <w:szCs w:val="20"/>
              </w:rPr>
              <w:t xml:space="preserve">9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yan Diller ve Lehçeler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 ve Fiziki Etkinlikler</w:t>
            </w:r>
            <w:r>
              <w:rPr>
                <w:sz w:val="20"/>
                <w:szCs w:val="20"/>
              </w:rPr>
              <w:t xml:space="preserve"> (4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Eğitimi ve İklim Değişikliği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 ve Oyun Etkinlikleri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Tasarımı ve Uygulamalar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Sanatlar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me Eğitimi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eksel Sanatlar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ve adalet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l ve Destanlarımız (2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oda yer alan “Seçilecek ders ve saati” bölümüne seçilen ders için X işareti konulacaktır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Başlıktan Oluşan Seçmeli Derslerimizin her birinden tek ders seçilecektir. Parantez içindeki rakamlar dersin kaç kez alınabileceğini gösteriyor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4–2025 EĞİTİM ÖĞRETİM YILI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AOKUL 7. SINIFTA OKUYACAK ÖĞRENCİLER İÇİN SEÇMELİ DERS DİLEKÇESİ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RECİK ORTAOKULU MÜDÜRLÜĞÜNE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Velisi bulunduğum okulunuz .…./….. Sınıfı ……………………………………………………T.C. Kimlik No’lu ………………………………………………………. isimli öğrencinin 2024–2025 eğitim öğretim yılında aşağıda belirtilen toplamda 6 saatlik seçmeli dersleri almasını istiyorum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Gereğini bilgilerinize arz ederim.</w:t>
      </w:r>
    </w:p>
    <w:p>
      <w:pPr>
        <w:pStyle w:val="AralkYok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Öğrenci Adı Soyadı/No:                                                                            </w:t>
        <w:tab/>
        <w:t>Veli Adı Soyadı:</w:t>
      </w:r>
    </w:p>
    <w:p>
      <w:pPr>
        <w:pStyle w:val="AralkYok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Tarih ve İmza:                                                                                      </w:t>
        <w:tab/>
        <w:t>Tarih ve İmza: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AOKULLAR İÇİN HAFTALIK SEÇMELİ DERS SEÇİM TABLOSU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1"/>
        <w:gridCol w:w="921"/>
        <w:gridCol w:w="4961"/>
      </w:tblGrid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ÇMELİ DERSLER </w:t>
            </w:r>
          </w:p>
        </w:tc>
      </w:tr>
      <w:tr>
        <w:trPr>
          <w:trHeight w:val="3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İNSAN TOPLUM VE BİLİ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İN, AHLAK VE DEĞER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 ve Bilim Uygulamaları</w:t>
            </w:r>
            <w:r>
              <w:rPr>
                <w:bCs/>
                <w:sz w:val="20"/>
                <w:szCs w:val="20"/>
              </w:rPr>
              <w:t xml:space="preserve"> 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’an-ı Kerim (4)</w:t>
            </w:r>
          </w:p>
        </w:tc>
      </w:tr>
      <w:tr>
        <w:trPr>
          <w:trHeight w:val="2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(İngilizce)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gamberimizin Hayatı (4)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Şehrimiz….”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Dini Bilgiler (2)</w:t>
            </w:r>
          </w:p>
        </w:tc>
      </w:tr>
      <w:tr>
        <w:trPr>
          <w:trHeight w:val="2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Temelli Sosyal Sorumluluk Çalışmaları 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ür ve Medeniyetimize Yön Verenler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a Okur Yazarlığı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hlak ve Yurttaşlık Eğitimi</w:t>
            </w:r>
            <w:r>
              <w:rPr>
                <w:sz w:val="20"/>
                <w:szCs w:val="20"/>
              </w:rPr>
              <w:t xml:space="preserve">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t Bilinci (2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ÜLTÜR, SANAT VE SPOR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yaşam becerileri (2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Sosyal hayatında Aile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k (4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yan Diller ve Lehçeler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 ve Fiziki Etkinlikler</w:t>
            </w:r>
            <w:r>
              <w:rPr>
                <w:sz w:val="20"/>
                <w:szCs w:val="20"/>
              </w:rPr>
              <w:t xml:space="preserve"> (4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Eğitimi ve İklim Değişikliği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 ve Oyun Etkinlikleri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Tasarımı ve Uygulamalar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Sanatlar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me Eğitimi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eksel Sanatlar (2)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ve adalet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  <w:r>
              <w:rPr>
                <w:bCs/>
                <w:sz w:val="20"/>
                <w:szCs w:val="20"/>
              </w:rPr>
              <w:t>[  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l ve Destanlarımız (2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oda yer alan “Seçilecek ders ve saati” bölümüne seçilen ders için X işareti konulacaktır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Başlıktan Oluşan Seçmeli Derslerimizin her birinden tek ders seçilecektir. Parantez içindeki rakamlar dersin kaç kez alınabileceğini gösteriyor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5:00Z</dcterms:created>
  <dc:creator>Murat SUT</dc:creator>
  <dc:description/>
  <cp:keywords/>
  <dc:language>en-US</dc:language>
  <cp:lastModifiedBy>Mustafa Colak</cp:lastModifiedBy>
  <cp:lastPrinted>2022-01-12T09:39:00Z</cp:lastPrinted>
  <dcterms:modified xsi:type="dcterms:W3CDTF">2024-02-01T07:56:00Z</dcterms:modified>
  <cp:revision>13</cp:revision>
  <dc:subject/>
  <dc:title/>
</cp:coreProperties>
</file>